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8890</wp:posOffset>
                </wp:positionV>
                <wp:extent cx="6415405" cy="247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47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64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4"/>
                            </w:tblGrid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9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orrigendu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ras-Hindi-301" w:hAnsi="Paras-Hindi-301" w:cs="Paras-Hindi-301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ab/>
                                  </w:r>
                                  <w:r>
                                    <w:rPr>
                                      <w:rFonts w:cs="Paras-Hindi-301" w:ascii="Paras-Hindi-301" w:hAnsi="Paras-Hindi-301"/>
                                      <w:b/>
                                      <w:sz w:val="3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ras-Hindi-301" w:hAnsi="Paras-Hindi-301" w:cs="Paras-Hindi-30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ras-Hindi-301" w:ascii="Paras-Hindi-301" w:hAnsi="Paras-Hindi-301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rial No. 11 may please be read as  Tenders will be opened on 16.06.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t 15:00 hrs in the presence of representatives of Firms.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              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94.95pt;mso-wrap-distance-left:9.05pt;mso-wrap-distance-right:9.05pt;mso-wrap-distance-top:0pt;mso-wrap-distance-bottom:0pt;margin-top:0.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64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4"/>
                      </w:tblGrid>
                      <w:tr>
                        <w:trPr>
                          <w:trHeight w:val="2595" w:hRule="atLeast"/>
                        </w:trPr>
                        <w:tc>
                          <w:tcPr>
                            <w:tcW w:w="9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orrigendu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-Hindi-301" w:hAnsi="Paras-Hindi-301" w:cs="Paras-Hindi-301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Paras-Hindi-301" w:ascii="Paras-Hindi-301" w:hAnsi="Paras-Hindi-301"/>
                                <w:b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-Hindi-301" w:hAnsi="Paras-Hindi-301" w:cs="Paras-Hindi-301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rial No. 11 may please be read as  Tenders will be opened on 16.06.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t 15:00 hrs in the presence of representatives of Firms.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jc w:val="right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46" w:top="502" w:footer="245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ras-Hindi-301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32"/>
        <w:szCs w:val="32"/>
      </w:rPr>
      <w:tab/>
      <w:tab/>
    </w:r>
    <w:r>
      <w:rPr>
        <w:rFonts w:cs="Bookman Old Style" w:ascii="Bookman Old Style" w:hAnsi="Bookman Old Style"/>
        <w:b/>
        <w:sz w:val="30"/>
        <w:szCs w:val="32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0980</wp:posOffset>
              </wp:positionH>
              <wp:positionV relativeFrom="paragraph">
                <wp:posOffset>-118110</wp:posOffset>
              </wp:positionV>
              <wp:extent cx="2032000" cy="548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43.2pt;mso-wrap-distance-left:9.05pt;mso-wrap-distance-right:9.05pt;mso-wrap-distance-top:0pt;mso-wrap-distance-bottom:0pt;margin-top:-9.3pt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0</wp:posOffset>
              </wp:positionH>
              <wp:positionV relativeFrom="paragraph">
                <wp:posOffset>339090</wp:posOffset>
              </wp:positionV>
              <wp:extent cx="3710305" cy="190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90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5pt;height:150.35pt;mso-wrap-distance-left:9.05pt;mso-wrap-distance-right:9.05pt;mso-wrap-distance-top:0pt;mso-wrap-distance-bottom:0pt;margin-top:26.7pt;mso-position-vertical-relative:text;margin-left:2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1"/>
    </w:pPr>
    <w:rPr>
      <w:rFonts w:ascii="Krishna" w:hAnsi="Krishna" w:cs="Krishna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Krishna" w:hAnsi="Krishna" w:cs="Krishna"/>
      <w:b/>
      <w:sz w:val="36"/>
      <w:szCs w:val="24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2:00Z</dcterms:created>
  <dc:creator>admin</dc:creator>
  <dc:description/>
  <cp:keywords/>
  <dc:language>en-US</dc:language>
  <cp:lastModifiedBy>System Division</cp:lastModifiedBy>
  <cp:lastPrinted>2014-06-06T11:56:00Z</cp:lastPrinted>
  <dcterms:modified xsi:type="dcterms:W3CDTF">2014-06-06T11:13:00Z</dcterms:modified>
  <cp:revision>12</cp:revision>
  <dc:subject/>
  <dc:title/>
</cp:coreProperties>
</file>